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44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18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вова Тимура Адило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тавов Тимур Адил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тавов Тимур Адил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тавова Тимура Адил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08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Атавов Тимур Адил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Атавова Тимура Адил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4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Атавова Тимура Адил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тавова Тимура Ади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тавова Тимура Адил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тавова Тимура Адил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 часов 25 минут 4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