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82-0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7.11.2024 года штраф в размере 500 рублей, назначенный постановлением №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вшим в законную силу 24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7 от 19.12.2024; копией постановления по делу об административном правонарушении № 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вшим в законную силу 24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8.2024 года, вступило в законную силу 24.09.2024 следовательно, штраф должен был быть уплачен до 27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82420120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4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