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043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0017-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6 январ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носова Александра Юрьевича,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осов Александр Юрье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носов Александр Юрье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Обносова Александра Юрье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348286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Обносов Александр Юрье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Обносова Александра Юрьевич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03.01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Обносова Александра Юрье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Обносова Александра Юр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Обносова Александра Юрье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носова Александра Юрье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0 часов 45 минут 04 январ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6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4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