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4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81-1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имова Анара Гачай Оглы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8.11.2024 года штраф в размере 500 рублей, назначенный постановлением № 18810586240902057885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2 от 19.12.2024; копией постановления по делу об административном правонарушении № 18810586240902057885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902057885 от 02.09.2024 года, вступило в законную силу 28.09.2024 следовательно, штраф должен был быть уплачен до 00:01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7242015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4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