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3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157-6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рашитова Руслана Робертовича, … года рождения, уроженца …, работающего в …»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05043212 от 05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sz w:val="25"/>
          <w:szCs w:val="25"/>
        </w:rPr>
        <w:t>. пояснил, что не смог уплатить штраф, т.к. находился на рабочей вахте, как только появилась возможность, сразу уплатил штра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40805043212 от 05.08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05043212 от 05.08.2024 по делу об административном правонарушении вступило в законную силу 17.08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Абдрашитова Р.Р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Абдрашитова Руслана Роберт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