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АНО «*» Тангатарова Данибека Калсыновича, * года рождения, уроженца с. * * района Дагестанской АССР, проживающего по адресу: пр-кт *, д. *, общ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гатаров Д.К., являясь директором АН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2.04.2024 года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атаров Д.К., извещенный о времени и месте судебного заседания, не явился. Тангатаров Д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ангатарова Д.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АНО «*» Тангатарова Д.К. в совершении административного правонарушения, предусмотренного ст. 15.5 КоАП РФ подтверждается: протоколом об административном правонарушении от 07.11.2024 г., в котором указаны обстоятельства совершенного правонарушения; квитанцией о приеме расчета в электронной форме от 02.04.2024 г.; выпиской из ЕГРЮЛ от 08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*» Тангатарова Д.К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АНО «*» Тангатарова Данибека Калсы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