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042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0016-2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6 январ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гаутдинова Владлена Амуровича,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гаутдинов Владлен Амур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гаутдинов Владлен Амур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Багаутдинова Владлена Амур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 348674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УМВД г. Сургута, согласно которому Багаутдинов Владлен Амур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Багаутдинова Владлена Амурович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06.01.2025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Багаутдинова Владлена Амур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Багаутдинова Владлена Аму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агаутдинова Владлена Амур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травм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гаутдинова Владлена Амуро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0 часов 15 минут 6 января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6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4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