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042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14680-13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</w:t>
        <w:tab/>
        <w:tab/>
        <w:t xml:space="preserve"> 22 январ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симов Анара Гачай Оглы, </w:t>
      </w:r>
      <w:r>
        <w:rPr>
          <w:rStyle w:val="CatUserDefinedgrp39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40rplc13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асимов А.Г.о., проживающий по адресу: </w:t>
      </w:r>
      <w:r>
        <w:rPr>
          <w:rStyle w:val="CatUserDefinedgrp40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в установленный законом срок до 00:01 28.11.2024 года штраф в размере 2000 рублей, назначенный постановлением № 1</w:t>
      </w:r>
      <w:r>
        <w:rPr>
          <w:rStyle w:val="CatUserDefinedgrp41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2.09.2024 года, вступившим в законную силу 28.09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, Масимов А.Г.о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Масимова А.Г.о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621313 от 19.12.2024; копией постановления по делу об административном правонарушении № 1</w:t>
      </w:r>
      <w:r>
        <w:rPr>
          <w:rStyle w:val="CatUserDefinedgrp41rplc3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2.09.2024 года, вступившим в законную силу 28.09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асимова А.Г.о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№ 1</w:t>
      </w:r>
      <w:r>
        <w:rPr>
          <w:rStyle w:val="CatUserDefinedgrp41rplc3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2.09.2024 года, вступило в законную силу 28.09.2024 следовательно, штраф должен был быть уплачен до 28.11.2024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Масимова А.Г.о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Масимова А.Г.о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Масимова А.Г.о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асимова Анара Гачай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4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7062420108.  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2 январ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042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1">
    <w:name w:val="cat-UserDefined grp-39 rplc-11"/>
    <w:basedOn w:val="DefaultParagraphFont"/>
    <w:qFormat/>
    <w:rPr/>
  </w:style>
  <w:style w:type="character" w:styleId="CatUserDefinedgrp40rplc13">
    <w:name w:val="cat-UserDefined grp-40 rplc-13"/>
    <w:basedOn w:val="DefaultParagraphFont"/>
    <w:qFormat/>
    <w:rPr/>
  </w:style>
  <w:style w:type="character" w:styleId="CatUserDefinedgrp40rplc21">
    <w:name w:val="cat-UserDefined grp-40 rplc-21"/>
    <w:basedOn w:val="DefaultParagraphFont"/>
    <w:qFormat/>
    <w:rPr/>
  </w:style>
  <w:style w:type="character" w:styleId="CatUserDefinedgrp41rplc27">
    <w:name w:val="cat-UserDefined grp-41 rplc-27"/>
    <w:basedOn w:val="DefaultParagraphFont"/>
    <w:qFormat/>
    <w:rPr/>
  </w:style>
  <w:style w:type="character" w:styleId="CatUserDefinedgrp41rplc35">
    <w:name w:val="cat-UserDefined grp-41 rplc-35"/>
    <w:basedOn w:val="DefaultParagraphFont"/>
    <w:qFormat/>
    <w:rPr/>
  </w:style>
  <w:style w:type="character" w:styleId="CatUserDefinedgrp41rplc39">
    <w:name w:val="cat-UserDefined grp-41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