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2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156-7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рашитова Руслана Робертовича, … года рождения, уроженца …, работающего в …», проживающего по адресу: 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бдрашитов Р.Р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3789462 от 05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Абдрашитов Р.Р</w:t>
      </w:r>
      <w:r>
        <w:rPr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086220003789462 от 05.07.2024 года по делу об административном правонарушении, карточку операции с В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789462 от 05.07.2024 года по делу об административном правонарушении вступило в законную силу 16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Абдрашитов Р.Р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драшитова Руслана Роберт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70242018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