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2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должностного лица – председателя правления ДНТ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Давлетбаевой Халифы Турсуналиевн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с/с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айона Ташкентской области, проживающей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летбаева Х.Т., являясь председателем правления ДНТ «*», расположенного по адресу: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04.2024 года в налоговый орган по месту налогового учета расчет по страховым взносам за 3 месяца 2024 года (фактически расчет </w:t>
      </w:r>
      <w:r>
        <w:rPr>
          <w:color w:val="000000"/>
          <w:spacing w:val="5"/>
          <w:sz w:val="28"/>
          <w:szCs w:val="28"/>
        </w:rPr>
        <w:t>представлен 16.05.2024 года</w:t>
      </w:r>
      <w:r>
        <w:rPr>
          <w:sz w:val="28"/>
          <w:szCs w:val="28"/>
        </w:rPr>
        <w:t>), чем совершила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влетбаева Х.Т., извещенная о времени и месте судебного заседания, не явилась. Давлетбаева Х.Т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Давлетбаевой Х.Т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едседателя правления ДНТ «*» Давлетбаевой Х.Т. в совершении административного правонарушения, предусмотренного ст. 15.5 КоАП РФ подтверждается: протоколом об административном правонарушении от 12.11.2024 г., в котором указаны обстоятельства совершенного правонарушения; квитанцией о приеме расчета в электронной форме от 16.05.2024 г.; выпиской из ЕГРЮЛ от 14.11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правления ДНТ «*» Давлетбаевой Х.Т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председателя правления ДНТ «*» Давлетбаеву Халифу Турсуналие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