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17 января 2025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TextBody"/>
        <w:ind w:right="-2" w:hanging="0"/>
        <w:rPr/>
      </w:pPr>
      <w:r>
        <w:rPr>
          <w:sz w:val="28"/>
          <w:szCs w:val="28"/>
        </w:rPr>
        <w:t xml:space="preserve">с участием Аймурзина </w:t>
      </w:r>
      <w:r>
        <w:rPr>
          <w:sz w:val="28"/>
          <w:szCs w:val="28"/>
          <w:lang w:val="ru-RU"/>
        </w:rPr>
        <w:t>С.М.,</w:t>
      </w:r>
      <w:r>
        <w:rPr>
          <w:sz w:val="28"/>
          <w:szCs w:val="28"/>
        </w:rPr>
        <w:t xml:space="preserve"> в отношении которо</w:t>
      </w:r>
      <w:r>
        <w:rPr>
          <w:sz w:val="28"/>
          <w:szCs w:val="28"/>
          <w:lang w:val="ru-RU"/>
        </w:rPr>
        <w:t>го</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Аймурзина Сергея Метковича,  * года рождения, уроженца *, гражданина РФ, ИНН *, имеющего среднее образование, не состоящего в зарегистрированном браке, не работающего, зарегистрированного по адресу: г*, проживающего по адресу: *5,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16 января 2025 года в 02 часа 50 минут, находясь в здании ОМВД России по городу Ураю по адресу: город Урай, микрорайон 1А, дом 28А, кабинет 38/1, Аймурзин С.М.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Аймурзин С.М.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8"/>
          <w:szCs w:val="28"/>
        </w:rPr>
        <w:t>В судебном заседании Аймурзин С.М. с протоколом согласился, вину признал, подтвердил, что пройти медицинское освидетельствование на состояние наркотического опьянения отказался, дополнил, что инвалидом не является, на учетах у врачей психиатра и нарколога не состоит.</w:t>
      </w:r>
    </w:p>
    <w:p>
      <w:pPr>
        <w:pStyle w:val="31"/>
        <w:ind w:right="0" w:firstLine="709"/>
        <w:rPr/>
      </w:pPr>
      <w:r>
        <w:rPr>
          <w:sz w:val="28"/>
          <w:szCs w:val="28"/>
        </w:rPr>
        <w:t>Выслушав Аймурзина С.М., в отношении которого ведется производство по делу об административном правонарушении, исследовав материалы дела, мировой судья приходит к выводу, что административное правонарушение имело место, а вина Аймурзина С.М.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16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ймурзину С.М. разъяснены, копия протокола ему вручена, что подтверждается подписью Аймурзина С.М. в соответствующих графах протокола. В своих объяснениях Аймурзин С.М. указал, что с протоколом согласен, вину признает;</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16 января 2025 года, из которого следует, что 16 января 2025 года в 02 часа 50 минут Аймурзин С.М. направлен на медицинское освидетельствование на состояние опьянения. Основанием для направления Аймурзина С.М.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Аймурзин С.М. отказался, о чем собственноручно указал в протоколе. Отказ Аймурзина С.М.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оперуполномоченного ОКОН ОМВД России по городу Ураю * А.П. в материалах дела, из которого следует, что 16 января 2025 года около 00 часов 35 минут по подозрению в совершении правонарушения, связанного с незаконным оборотом наркотиков, был задержан Аймурзин С.М. 16 января 2025 года в 02 часа 50 минут, находясь в здании ОМВД России по городу Ураю по адресу: город Урай, микрорайон 1А, дом 28А, кабинет № 38/1, Аймурзин С.М.,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pacing w:val="-1"/>
          <w:sz w:val="28"/>
          <w:szCs w:val="28"/>
        </w:rPr>
      </w:pPr>
      <w:r>
        <w:rPr>
          <w:sz w:val="28"/>
          <w:szCs w:val="28"/>
        </w:rPr>
        <w:t>объяснениями Аймурзина С.М.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16 января 2025 года в 02 часа 50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Аймурзину С.М.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Аймурзин С.М. отказался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Аймурзина С.М.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Аймурзин С.М.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Аймурзин С.М.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Назначая Аймурзину С.М.  наказание, мировой судья учитывает характер совершенного им административного правонарушения, личность виновного, то, что Аймурзин С.М. ранее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Аймурзин С.М.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Аймурзин С.М.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Аймурзину С.М. следует назначить наказание в виде административного ареста. Аймурзин С.М. задержан в 02 часа 03 минуты 16 января 2025 года, настоящее дело рассмотрено в 11 часов 15 минут 17 января 2025 года.</w:t>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Аймурзина Сергея Метко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исчислять с 17 января 2025 года с момента водворения в ИВС ОМВД России по городу Ураю, зачесть в срок отбытого наказания срок административного задержания с 02 часов 03 минут 16 января 2025 года.</w:t>
      </w:r>
    </w:p>
    <w:p>
      <w:pPr>
        <w:pStyle w:val="Normal"/>
        <w:ind w:firstLine="709"/>
        <w:jc w:val="both"/>
        <w:rPr/>
      </w:pPr>
      <w:r>
        <w:rPr>
          <w:sz w:val="28"/>
          <w:szCs w:val="28"/>
        </w:rPr>
        <w:t>В связи с истечением назначенного срока административного ареста от отбытия наказания Аймурзина Сергея Метковича освободит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ab/>
        <w:t xml:space="preserve">    О.А. Шарапаева</w:t>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41-2702/2025</w:t>
    </w:r>
  </w:p>
  <w:p>
    <w:pPr>
      <w:pStyle w:val="Style25"/>
      <w:spacing w:before="0" w:after="0"/>
      <w:jc w:val="right"/>
      <w:rPr>
        <w:sz w:val="18"/>
        <w:szCs w:val="18"/>
      </w:rPr>
    </w:pPr>
    <w:r>
      <w:rPr>
        <w:sz w:val="20"/>
        <w:szCs w:val="20"/>
      </w:rPr>
      <w:t xml:space="preserve">УИД </w:t>
    </w:r>
    <w:r>
      <w:rPr>
        <w:sz w:val="20"/>
        <w:szCs w:val="20"/>
        <w:lang w:val="en-US"/>
      </w:rPr>
      <w:t>86MS</w:t>
    </w:r>
    <w:r>
      <w:rPr>
        <w:sz w:val="20"/>
        <w:szCs w:val="20"/>
      </w:rPr>
      <w:t>0078-01-</w:t>
    </w:r>
    <w:r>
      <w:rPr>
        <w:bCs/>
        <w:sz w:val="20"/>
        <w:szCs w:val="20"/>
      </w:rPr>
      <w:t>2025-000165-3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