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0015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0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асова Артура Руслано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расов А.Р., находясь в здании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расов А.Р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расова А.Р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№ 348087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№ 000095 от 04.01.2025 года, в котором зафиксирован отказ Урасова А.Р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Урасова А.Р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врача, подтверждающего факт отказа Урасова А.Р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Урасова А.Р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в материалах дела отсутствуют сведения, указывающие на наличие у Урасова А.Р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расова Артура Руслан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0 часов 55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6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4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