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41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678-1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симова Анара Гачай Оглы</w:t>
      </w:r>
      <w:r>
        <w:rPr>
          <w:rStyle w:val="CatUserDefinedgrp37rplc8"/>
          <w:rFonts w:eastAsia="Times New Roman" w:cs="Times New Roman"/>
          <w:lang w:val="en-US" w:bidi="en-US"/>
        </w:rPr>
        <w:t>...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оплатил в установленный законом срок до 28.11.2024 года штраф в размере 500 рублей, назначенный постановлением № </w:t>
      </w:r>
      <w:r>
        <w:rPr>
          <w:rStyle w:val="CatUserDefinedgrp39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2.09.2024 года, вступившим в законную силу 28.09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14 от 19.12.2024; копией постановления по делу об административном правонарушении № </w:t>
      </w:r>
      <w:r>
        <w:rPr>
          <w:rStyle w:val="CatUserDefinedgrp39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2.09.2024 года, вступившим в законную силу 28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39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2.09.2024 года, вступило в законную силу 28.09.2024 следовательно, штраф должен был быть уплачен до 28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052420100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41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UserDefinedgrp39rplc37">
    <w:name w:val="cat-UserDefined grp-39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