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1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155-7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драшитова Руслана Робертовича, … года рождения, уроженца … …, работающего в … проживающего по адресу: …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бдрашитов Р.Р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806039405 от 06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Абдрашитов Р.Р</w:t>
      </w:r>
      <w:r>
        <w:rPr>
          <w:sz w:val="25"/>
          <w:szCs w:val="25"/>
        </w:rPr>
        <w:t>. пояснил, что не смог уплатить штраф, т.к. находился на рабочей вахте, как только появилась возможность, сразу уплатил штра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586240806039405 от 06.08.2024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806039405 от 06.08.2024 по делу об административном правонарушении вступило в законную силу 18.08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Абдрашитова Р.Р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Абдрашитова Руслана Роберт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