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Решетниковой Анисы Варис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с.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Челябинской области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А.В., являясь директором ООО «*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08.07.2024 года</w:t>
      </w:r>
      <w:r>
        <w:rPr>
          <w:sz w:val="28"/>
          <w:szCs w:val="28"/>
        </w:rPr>
        <w:t>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тникова А.В., извещенная о времени и месте судебного заседания, не явилась, ходатайств не заявила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Решетниковой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Решетниковой А.В. в совершении административного правонарушения, предусмотренного ст. 15.5 КоАП РФ подтверждается: протоколом об административном правонарушении от 12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витанцией о приеме расчета в электронной форме от 08.07.2024 г.; выпиской из ЕГРЮЛ от 14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Решетниковой А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Решетникову Анису Варис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