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4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14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а Алексея Владимир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стафин Алексей Владими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тафин Алексей Владими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устафина Алексея Владими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71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Мустафин Алексей Владими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Мустафина Алексея Владими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5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устафина Алексея Владими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устафина Алексе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стафина Алексея Владими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тафина Алексея Владими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6 часов 15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