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40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676-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оплатил в установленный законом срок до 28.11.2024 00:01 года штраф в размере 2000 рублей, назначенный постановлением № </w:t>
      </w:r>
      <w:r>
        <w:rPr>
          <w:rStyle w:val="CatUserDefinedgrp39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2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11 от 19.12.2024; копией постановления по делу об административном правонарушении № </w:t>
      </w:r>
      <w:r>
        <w:rPr>
          <w:rStyle w:val="CatUserDefinedgrp39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2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39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2.09.2024 года, вступивло в законную силу 28.09.2024 следовательно, штраф должен был быть уплачен до 28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042420134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0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