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0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8154-7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 январ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бдрашитова Руслана Робертовича, … года рождения, уроженца …, работающего в …. проживающего по адресу: …,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Абдрашитов Р.Р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40806028497 от 06.08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Абдрашитов Р.Р</w:t>
      </w:r>
      <w:r>
        <w:rPr>
          <w:sz w:val="25"/>
          <w:szCs w:val="25"/>
        </w:rPr>
        <w:t>. пояснил, что не смог уплатить штраф, т.к. находился на рабочей вахте, как только появилась возможность, сразу уплатил штра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586240806028497 от 06.08.2024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5%5C%D1%8F%D0%BD%D0%B2%D0%B0%D1%80%D1%8C%5C13.01.2025%5C%D0%9E%D1%80%D0%B5%D1%85%D0%BE%D0%B2%D0%B0%20-%20%D1%87.%201%20%D1%81%D1%82.%2020.25%20-%20%D0%BF%D1%80%D0%B5%D0%BA%D1%80.%20%D0%BF%D0%BE%20%D1%81%D1%82.2.9%20%D1%83%D1%81%D1%82.%20%D0%B7%D0%B0%D0%BC.%20-%20%D0%93%D0%B8%D0%B1%D0%B4%D0%B4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806028497 от 06.08.2024 по делу об административном правонарушении вступило в законную силу 18.08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rFonts w:eastAsia="MS Mincho;ＭＳ 明朝"/>
          <w:sz w:val="25"/>
          <w:szCs w:val="25"/>
        </w:rPr>
        <w:t>Абдрашитова Р.Р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 ч. 1 ст.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Так, в соответствии со </w:t>
      </w:r>
      <w:hyperlink r:id="rId3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5"/>
            <w:szCs w:val="25"/>
          </w:rPr>
          <w:t>абзаце 3 пункта 21</w:t>
        </w:r>
      </w:hyperlink>
      <w:r>
        <w:rPr>
          <w:sz w:val="25"/>
          <w:szCs w:val="25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5"/>
          <w:szCs w:val="25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овершено впервые, иного в деле не представлено, </w:t>
      </w:r>
      <w:r>
        <w:rPr>
          <w:rFonts w:eastAsia="Calibri"/>
          <w:sz w:val="25"/>
          <w:szCs w:val="25"/>
        </w:rPr>
        <w:t xml:space="preserve">в связи с чем </w:t>
      </w:r>
      <w:r>
        <w:rPr>
          <w:sz w:val="25"/>
          <w:szCs w:val="25"/>
        </w:rPr>
        <w:t xml:space="preserve"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</w:t>
      </w:r>
      <w:r>
        <w:rPr>
          <w:rFonts w:eastAsia="MS Mincho;ＭＳ 明朝"/>
          <w:sz w:val="25"/>
          <w:szCs w:val="25"/>
        </w:rPr>
        <w:t>Абдрашитовым Р.Р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5"/>
          <w:szCs w:val="25"/>
        </w:rPr>
        <w:t xml:space="preserve">20.25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 Абдрашитова Руслана Робертовича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284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0ptExact">
    <w:name w:val="Основной текст + Интервал 0 pt Exac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