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40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ыкова Алевдина Алиевича, * года рождения, уроженца с. * * района Дагестанской АССР, гражданина РФ, зарегистрированного по адресу: пер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ыков А.А., зарегистрированны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3.2024 года, в размере 500 рублей, чем совершил 11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лыков А.А., извещенный о времени и месте рассмотрения дела, не явился. Калык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ы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ык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3.2024 г., которым Калык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ык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ыкова Алевдина 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ык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166024201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