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39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0013-36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06 январ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2 ст. 12.7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едорчук Вадима Владимир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Федорчук В.В. управлял транспортным средством </w:t>
      </w:r>
      <w:r>
        <w:rPr>
          <w:rStyle w:val="CatCarMakeModelgrp26rplc23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7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лишенным права управления транспортными средствами, чем нарушил п. 2.1.1 ПД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едорчук В.В. в судебном заседании ходатайств не заявлял, вину в совершении правонарушения признал, дополнительно пояснил, что нужно было ехать, так как жена забыла очки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Федорчук В.В. в совершении правонарушения подтверждается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 86 ХМ 631458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риговора судьи Сургутского городского суда от 28.01.2021 года, из которого следует, что Федорчук В.В. был подвергнут наказанию в виде лишения права управления транспортными средствами на срок 3 года, приговор вступило в законную силу 19.04.2021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риговора судьи Сургутского городского суда от 07.10.2020 года, из которого следует, что Федорчук В.В. был подвергнут наказанию в виде лишения права управления транспортными средствами на срок 2 год 6 месяцев, приговор вступило в законную силу 20.10.2020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инспектора группы ИАЗ по ИАЗ Госавтоинспекции УМВД России по г. Сургут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Федорчук В.В. суд квалифицирует по ч. 2 ст.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троих малолетних дет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ья учитывает характер и степень общественной опасности правонарушения, данные о личности нарушителя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едорчук Вадима Владимировича признать виновным в совершении административного правонарушения, предусмотренного ч. 2 ст. 12.7 КоАП РФ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 20 часов 15 минут 05 январ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6» январ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39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CarMakeModelgrp26rplc23">
    <w:name w:val="cat-CarMakeModel grp-26 rplc-23"/>
    <w:basedOn w:val="DefaultParagraphFont"/>
    <w:qFormat/>
    <w:rPr/>
  </w:style>
  <w:style w:type="character" w:styleId="CatCarNumbergrp27rplc24">
    <w:name w:val="cat-CarNumber grp-2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