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9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Оруджова Ядуллы Мехуб оглы, * года рождения, уроженца Азербайджана, проживающе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10.2024 года в 16 часов 56 минут на 41 км автодороги Сургут-Когалым 16 км до п. Федоровский Сургутского района Оруджов Я.М. управляя автомобилем *, государственный регистрационный знак *, в нарушение п.п. 1.3, 9.1.1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уджов Я.М., извещенный о времени и месте рассмотрения дела, не явился. Оруджов Я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Оруджова Я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Оруджова Я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0.10.2024 года № 86 ХМ 66734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0.10.2024 г.; объяснениями Оруджова Я.М. от 20.10.2024 г., согласно которым факт совершения правонарушения подтверждает; рапортом инспектора ДПС ОГИБДД ОМВД России по Сургутскому району от 20.10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Оруджова Я.М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Оруджова Ядуллу Мехуб оглы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Оруджову Я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284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