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39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</w:t>
        <w:br/>
        <w:t xml:space="preserve">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08 января 2025 года в период с 22 часов 19 минут по 22 часа 29 минут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: *</w:t>
      </w:r>
      <w:r>
        <w:rPr>
          <w:sz w:val="28"/>
          <w:szCs w:val="28"/>
          <w:lang w:val="en-US"/>
        </w:rPr>
        <w:t>,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 месту жительства с родственниками происходят словесные конфликты, поэтому ушел из дома, находился у знакомы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6775/14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0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8 января 2025 года в период с 22 часов 19 минут по 22 часа 29 минут отсутствовал по месту жительства по адресу: 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</w:t>
      </w:r>
      <w:r>
        <w:rPr>
          <w:sz w:val="28"/>
          <w:szCs w:val="28"/>
        </w:rPr>
        <w:t>с 22 часов 00 минут до 06 часов 00</w:t>
      </w:r>
      <w:r>
        <w:rPr>
          <w:sz w:val="28"/>
          <w:szCs w:val="28"/>
          <w:lang w:val="ru-RU"/>
        </w:rPr>
        <w:t xml:space="preserve"> каждых суток по месту жительства, будучи ранее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с 22 часов 00 минут до 06 часов </w:t>
        <w:br/>
        <w:t>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–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заместителя начальника ИВС ПиО ОМВД России по Советскому району от 08 января 2025 года, согласно которому в 22 часа </w:t>
        <w:br/>
        <w:t>19 минут Яруллин Н.Г. отсутствовал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08 января 2025 года, из которого следует что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  <w:lang w:val="ru-RU" w:eastAsia="ar-SA"/>
        </w:rPr>
        <w:t>,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Врио старшего инспектора ОМВД России по Советскому району от 11 января 2025 года, согласно которому 08 января 2025 года в период с 22 часов 19 минут по 22 часа 29 минут поднадзорное лицо Яруллин Н.Г. отсутствовал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8 часов 15 минут </w:t>
        <w:br/>
        <w:t>19 январ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235-7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