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3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12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а Виталия Серге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валин Виталий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алин Виталий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авалина Виталия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67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Завалин Виталий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Завалина Виталия Серг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Завалина Виталия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авалина Витали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валина Виталия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алина Виталия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1 часов 45 минут 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