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38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4-008152-8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бибуллаевой Насибат Исаевны, … года рождения, уроженки …, проживающая по адресу: …, СТС № …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абибуллаева Н.И.</w:t>
      </w:r>
      <w:r>
        <w:rPr/>
        <w:t xml:space="preserve"> не оплатила административный штраф в размере 5000 рублей по постановлению №0355431010124071801019678 от 18.07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уллаева Н.И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4111101007232 об административном правонарушении, извещение о составлении протокола об административном правонарушении, копию постановления №0355431010124071801019678 от 18.07.2024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4071801019678 от 18.07.2024 года по делу об административном правонарушении вступило в законную силу 3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Габибуллаева Н.И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бибуллаеву Насибат Ис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66242018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