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>
          <w:szCs w:val="28"/>
        </w:rPr>
      </w:r>
    </w:p>
    <w:p>
      <w:pPr>
        <w:pStyle w:val="Heading1"/>
        <w:jc w:val="right"/>
        <w:rPr>
          <w:szCs w:val="28"/>
        </w:rPr>
      </w:pPr>
      <w:r>
        <w:rPr>
          <w:szCs w:val="28"/>
        </w:rPr>
        <w:t>Дело № 5-38-1403/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/>
      </w:pPr>
      <w:r>
        <w:rPr>
          <w:sz w:val="28"/>
          <w:szCs w:val="28"/>
        </w:rPr>
        <w:t>09 января 2025 года</w:t>
        <w:tab/>
        <w:tab/>
        <w:tab/>
        <w:tab/>
        <w:tab/>
        <w:tab/>
        <w:tab/>
        <w:t xml:space="preserve">               г.п. Федоровский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3 ст. 12.16 КоАП РФ, в отношении Лаптева Сергея Алексеевича, * года рождения, уроженца с. * * района Республики Башкортостан, гражданина РФ, проживающего по адресу: ул. *, д. *, кв. *, г.п. *, Сургутский район, ХМАО-Югра, паспорт 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08.10.2024 года в 14 часов 10 минут на ул. * д. * в г. * Свердловской области Лаптев С.А. управляя автомобилем *, государственный регистрационный знак *, в нарушение требований дорожных знаков 3.1 «Въезд запрещен» осуществил движение во встречном направлении по дороге с односторонним движением, чем совершил административное правонарушение, предусмотренное ч. 3 ст. 12.16 Кодекса Российской Федерации об административных правонарушениях - движение во встречном направлении по дороге с односторонним движени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, действующей во время совершения правонарушения, предусматривала наказание в виде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аптев С.А. в судебном заседании с протоколом согласился, вину признал полностью. Подтвердил обстоятельства совершенного правонаруш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выслушав лицо, в отношении которого ведется производства по делу об административном правонарушении, исследовав материалы дела, пришел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ина Лаптева С.А. в совершении административного правонарушения, предусмотренного ч. 3 ст. 12.16 КоАП РФ подтверждается: протоколом об административном правонарушении от 08.10.2024 года № 66 АА 3078752, в котором указаны обстоятельства совершенного правонарушения; схемой места административного правонарушения от 08.10.2024 г.; объяснениями Лаптева С.А. от 08.10.2024 г. по факту правонарушения; рапортом инспектора ГИБДД МОМВД России «Алапаевский» от 08.10.2024 года по существу правонару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 при всестороннем, полном и объективном исследовании всех обстоятельств дела в совокупности суд считает вину Лаптева С.А. установленной и доказанной. Суд его действия квалифицирует по ч. 3 ст. 12.16 КоАП РФ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ч. 1 ст. 1.7 КоАП РФ </w:t>
      </w:r>
      <w:r>
        <w:rPr>
          <w:color w:val="000000"/>
          <w:sz w:val="28"/>
          <w:szCs w:val="28"/>
          <w:shd w:fill="FFFFFF" w:val="clear"/>
        </w:rPr>
        <w:t>лицо, совершившее административное правонарушение, подлежит ответственности на основании закона, действовавшего во время совершения административного правонару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етом положений ч. 5 ст. 4.5 КоАП РФ срок давности привлечения к административной ответственности не ист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ом, смягчающим административную ответственность, является признание вины в совершении правонарушения. Обстоятельств, отягчающих административную ответственность, суд не усматрива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-29.11 КоАП РФ, суд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Лаптева Сергея Алексеевича виновным в совершении административного правонарушения, предусмотренного ч. 3 ст. 12.16 КоАП РФ и назначить ему наказание в виде административного штрафа в размере 5000 (пяти тысяч)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азъяснить Лаптеву С.А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sz w:val="28"/>
            <w:szCs w:val="28"/>
          </w:rPr>
          <w:t>главой 12</w:t>
        </w:r>
      </w:hyperlink>
      <w:r>
        <w:rPr>
          <w:sz w:val="28"/>
          <w:szCs w:val="28"/>
        </w:rPr>
        <w:t xml:space="preserve"> настоящего Кодекса, за исключением административных правонарушений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01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1.1 статьи 12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70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70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4 статьи 12.7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8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12.8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90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907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7 статьи 12.9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12.10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2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 статьи 12.1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50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5 статьи 12.1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603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.1 статьи 12.1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230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4 - 6 статьи 12.2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2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ями 12.2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2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2.2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270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 статьи 12.27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административного штрафа: счет 03100643000000018700 в РКЦ Ханты-Мансийск г. Ханты-Мансийск БИК 007162163, кор.сч. 40102810245370000007, ИНН 8601010390, КПП 860101001, ОКТМО 71826000, КБК 18811601123010001140, получатель: УФК по Ханты-Мансийскому автономному округу–Югре (УМВД России по ХМАО-Югре; ул. Ленина, д. 55, г. Ханты-Мансийск), УИН 18810466240100005354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