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36-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30 январ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Сенчурова Алексея Валерьевича, * года рождения, уроженца Тюменской области, гражданина РФ, проживающего по адресу: ул. *, д. *, 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4.11.2024 года в 01 час 50 минут на 61 км автодороги Сургут-Когалым 1 км до п. Федоровский Сургутского района Сенчуров А.В.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Сенчуров А.В., извещенный о времени и месте рассмотрения дела, не явился. Сенчуров А.В.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 xml:space="preserve">возможным рассмотреть дело в отсутствие  </w:t>
      </w:r>
      <w:r>
        <w:rPr>
          <w:sz w:val="28"/>
          <w:szCs w:val="28"/>
        </w:rPr>
        <w:t>Сенчурова А.В.</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Сенчурова А.В. в совершении административного правонарушения, предусмотренного ч. 1 ст. 12.8 КоАП РФ подтверждается: протоколом об административном правонарушении от 04.11.2024 г. № 86ХМ656813, согласно которому был зафиксирован факт управления транспортным средством Сенчуровым А.В.,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4.11.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Сенчуров А.В.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45 мг/л; актом освидетельствования на состояние алкогольного опьянения от 04.11.2024 г., согласно которому, освидетельствование проводилось с использованием прибора </w:t>
      </w:r>
      <w:r>
        <w:rPr>
          <w:sz w:val="28"/>
          <w:szCs w:val="28"/>
          <w:lang w:val="en-US"/>
        </w:rPr>
        <w:t>Alcotest</w:t>
      </w:r>
      <w:r>
        <w:rPr>
          <w:sz w:val="28"/>
          <w:szCs w:val="28"/>
        </w:rPr>
        <w:t xml:space="preserve"> с заводским номером </w:t>
      </w:r>
      <w:r>
        <w:rPr>
          <w:sz w:val="28"/>
          <w:szCs w:val="28"/>
          <w:lang w:val="en-US"/>
        </w:rPr>
        <w:t>ARBB</w:t>
      </w:r>
      <w:r>
        <w:rPr>
          <w:sz w:val="28"/>
          <w:szCs w:val="28"/>
        </w:rPr>
        <w:t xml:space="preserve">-0064, с датой последней поверки прибора 02.07.2024 г., результат составил 0,45 мг/л; протоколом задержания транспортного средства от 04.11.2024 г.; рапортом инспектора ДПС ОГИБДД ОМВД России по Сургутскому району от 04.11.2024 г. по существу правонарушения; копией свидетельства о поверке на средство измерения - </w:t>
      </w:r>
      <w:r>
        <w:rPr>
          <w:sz w:val="28"/>
          <w:szCs w:val="28"/>
          <w:lang w:val="en-US"/>
        </w:rPr>
        <w:t>Alcotest</w:t>
      </w:r>
      <w:r>
        <w:rPr>
          <w:sz w:val="28"/>
          <w:szCs w:val="28"/>
        </w:rPr>
        <w:t xml:space="preserve"> с заводским номером </w:t>
      </w:r>
      <w:r>
        <w:rPr>
          <w:sz w:val="28"/>
          <w:szCs w:val="28"/>
          <w:lang w:val="en-US"/>
        </w:rPr>
        <w:t>ARBB</w:t>
      </w:r>
      <w:r>
        <w:rPr>
          <w:sz w:val="28"/>
          <w:szCs w:val="28"/>
        </w:rPr>
        <w:t>-0177; объяснениями Сенчурова А.В. от 04.11.2024 г., согласно которым факт совершения административного правонарушения подтверждает</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Сенчуров А.В. не является лицом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Сенчурова А.В.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Сенчурова А.В.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Сенчурова А.В. </w:t>
      </w:r>
      <w:r>
        <w:rPr>
          <w:rFonts w:eastAsia="Calibri"/>
          <w:sz w:val="28"/>
          <w:szCs w:val="28"/>
        </w:rPr>
        <w:t xml:space="preserve">установлено состояние алкогольного опьянения - 0,45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Сенчуровым А.В.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енчурова А.В.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color w:val="000000"/>
          <w:sz w:val="28"/>
          <w:szCs w:val="28"/>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Сенчурова Алексея Валерь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енчурову А.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енчурову А.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енчурову А.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Сенчурову А.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1664.</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