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16951-91</w:t>
      </w:r>
    </w:p>
    <w:p>
      <w:pPr>
        <w:pStyle w:val="Normal"/>
        <w:spacing w:before="0" w:after="0"/>
        <w:jc w:val="right"/>
        <w:rPr>
          <w:sz w:val="28"/>
          <w:szCs w:val="28"/>
          <w:lang w:val="en-US" w:bidi="en-US"/>
        </w:rPr>
      </w:pPr>
      <w:r>
        <w:rPr>
          <w:rFonts w:eastAsia="Times New Roman" w:cs="Times New Roman"/>
          <w:sz w:val="28"/>
          <w:szCs w:val="28"/>
          <w:lang w:val="en-US" w:bidi="en-US"/>
        </w:rPr>
        <w:t>Дело № 05-0035/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8"/>
        <w:gridCol w:w="4768"/>
      </w:tblGrid>
      <w:tr>
        <w:trPr/>
        <w:tc>
          <w:tcPr>
            <w:tcW w:w="4808"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8"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председателя общины коренных малочисленных народов севера "Ляпсин бор" Михайлова Станислава Сергеевича,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хайлов являясь должностным лицом председателем общины коренных малочисленных народов севера "Ляпсин бор" и исполняя свои обязанности по адресу: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не обеспечил своевременное предоставление расчета по страховым взносам за 6 месяцев 2024 год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2.07.2024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Михайлов Станислав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Михайлов в совершении вышеуказанных действий подтверждается исследованными судом: протоколом об административном правонарушении № 860124289002721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Михайлов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Михайлов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председателя общины коренных малочисленных народов севера "Ляпсин бор" Михайлова Станислава Сергее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9">
    <w:name w:val="cat-UserDefined grp-28 rplc-9"/>
    <w:basedOn w:val="DefaultParagraphFont"/>
    <w:qFormat/>
    <w:rPr/>
  </w:style>
  <w:style w:type="character" w:styleId="CatUserDefinedgrp29rplc21">
    <w:name w:val="cat-UserDefined grp-2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