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35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068-4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драшитова Руслана Робертовича, … года рождения, уроженца …, работающего в …», проживающего по адресу: …,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бдрашитов Р.Р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809101179 от 09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Абдрашитов Р.Р</w:t>
      </w:r>
      <w:r>
        <w:rPr>
          <w:sz w:val="25"/>
          <w:szCs w:val="25"/>
        </w:rPr>
        <w:t>. пояснил, что не смог уплатить штраф, т.к. находился на рабочей вахте, как только появилась возможность, сразу уплатил штра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586240809101179 от 09.08.2024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809101179 от 09.08.2024 по делу об административном правонарушении вступило в законную силу 21.08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Абдрашитова Р.Р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Абдрашитова Руслана Роберт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