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6949-97</w:t>
      </w:r>
    </w:p>
    <w:p>
      <w:pPr>
        <w:pStyle w:val="Normal"/>
        <w:spacing w:before="0" w:after="0"/>
        <w:jc w:val="right"/>
        <w:rPr>
          <w:sz w:val="28"/>
          <w:szCs w:val="28"/>
          <w:lang w:val="en-US" w:bidi="en-US"/>
        </w:rPr>
      </w:pPr>
      <w:r>
        <w:rPr>
          <w:rFonts w:eastAsia="Times New Roman" w:cs="Times New Roman"/>
          <w:sz w:val="28"/>
          <w:szCs w:val="28"/>
          <w:lang w:val="en-US" w:bidi="en-US"/>
        </w:rPr>
        <w:t>Дело № 05-0034/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4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привлекаемого к ответственности Багаева 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агаева Евгения Владимировича, </w:t>
      </w:r>
      <w:r>
        <w:rPr>
          <w:rStyle w:val="CatUserDefinedgrp30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30.11.2024 в 13 час. 50 мин. Багаев Е.В. на </w:t>
      </w:r>
      <w:r>
        <w:rPr>
          <w:rStyle w:val="CatUserDefinedgrp31rplc23"/>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ВАЗ21102 без государственных регистрационных знаков, чем нарушил п.23.1.ПДД РФ, п.2 ОД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Багаев Е.В. вину признал частично, пояснил что правонарушение совершил не умыш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оценив все обстоятельства дела в их совокупности, прихожу к выводу о том, что факт совершения Багаевым А.А. административного правонарушения, предусмотренного ч. 2 ст. 12.2 Кодекса РФ об административных правонарушениях, и его вина подтверждается совокупностью исследованных в ходе судебного разбирательства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ом об административном правонарушении 86ХМ545925, в котором изложены фактические обстоятельства соверш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фотографиями транспортного средства без государственного регистрационного знака;</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инспектора ДПС;</w:t>
      </w:r>
    </w:p>
    <w:p>
      <w:pPr>
        <w:pStyle w:val="Normal"/>
        <w:spacing w:before="0" w:after="0"/>
        <w:ind w:firstLine="567"/>
        <w:jc w:val="both"/>
        <w:rPr>
          <w:sz w:val="28"/>
          <w:szCs w:val="28"/>
          <w:lang w:val="en-US" w:bidi="en-US"/>
        </w:rPr>
      </w:pPr>
      <w:r>
        <w:rPr>
          <w:rFonts w:eastAsia="Times New Roman" w:cs="Times New Roman"/>
          <w:sz w:val="28"/>
          <w:szCs w:val="28"/>
          <w:lang w:val="en-US" w:bidi="en-US"/>
        </w:rPr>
        <w:t>-карточкой учета водителя на имя Багаева А.А.</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и проанализировав представленные доказательства, нахожу каждое из них относимым, допустимым и достоверным, а их совокупность достаточной для разрешения настоящего дела, поскольку данные доказательства добыты с соблюдением требований Кодекса РФ об административных правонарушениях, согласуются между собой, каких-либо нарушений закона при их составлении, которые могли бы повлечь признание их недопустимыми доказательствами по делу, не усматривается, а потому считаю возможным положить их в основу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ч. 2 ст. 12.2 Кодекса РФ об административных правонарушениях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Являясь водителем, управляя указанным транспортным средством и имея допуск к управлению транспортным средством, Багаев А.А. должен знать требования ПДД РФ и быть осведомлен о состоянии государственных регистрационных знаков своего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приступая к управлению автомобилем, Багаев А.А. был обязан проверить и в пути обеспечить исправное техническое состояние транспортного средства, в том числе и отсутствие на государственных регистрационных знаках материалов, препятствующих их идентификации либо позволяющих их видоизменить или скрыть.</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Багаева А.А. квалифицирую по ч.2 ст.12.2 Кодекса РФ об административных правонарушениях – как управление транспортным средством без государственных регистрационных знако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овершения административного правонарушения в условиях крайней необходимост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учитываю фактические обстоятельства дела, данные о личности Багаева А.А., его имущественное положение, который не имеет постоянного заработка, характер совершенного административного правонарушения и с учетом конкретных обстоятельств дела, считаю необходимым назначить последнему административное наказание в виде лишения права управления транспортными средствами в пределах санкции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29.11 Кодекса РФ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Багаева Евгения Владимировича виновным в совершении административного правонарушения, предусмотренного ч.2 ст. 12.2 КоАП РФ, и назначить наказание в виде лишения права управления транспортными средствами на срок один месяц.</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0">
    <w:name w:val="cat-UserDefined grp-30 rplc-10"/>
    <w:basedOn w:val="DefaultParagraphFont"/>
    <w:qFormat/>
    <w:rPr/>
  </w:style>
  <w:style w:type="character" w:styleId="CatUserDefinedgrp31rplc23">
    <w:name w:val="cat-UserDefined grp-31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