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034/2605/2025                                                                                        </w:t>
        <w:tab/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4-014581-19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22 января 2025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изикова Азнаура Анзоровича, </w:t>
      </w:r>
      <w:r>
        <w:rPr>
          <w:rStyle w:val="CatUserDefinedgrp37rplc10"/>
          <w:rFonts w:eastAsia="Times New Roman" w:cs="Times New Roman"/>
          <w:lang w:val="en-US" w:bidi="en-US"/>
        </w:rPr>
        <w:t>...</w:t>
      </w:r>
      <w:r>
        <w:rPr>
          <w:rStyle w:val="CatUserDefinedgrp38rplc11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Физиков А.А., проживающий по адресу</w:t>
      </w:r>
      <w:r>
        <w:rPr>
          <w:rStyle w:val="CatUserDefinedgrp38rplc1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не оплатил в установленный законом срок до 20.11.2024 года штраф в размере 500 рублей, назначенный постановлением № </w:t>
      </w:r>
      <w:r>
        <w:rPr>
          <w:rStyle w:val="CatUserDefinedgrp39rplc2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от 05.09.2024 года, вступившим в законную силу 19.09.202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в отношении которого ведется производство по делу об административном правонарушении, Физиков А.А. в судебное заседание не явился, извещался по месту жительства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следствие изложенного, руководствуясь п. 6 Постановления Пленума Верховного Суда РФ от 24.03.2005 г. № 5 «О некоторых вопросах, возникающих у судов при применении Кодекса Российской Федерации об административных правонарушениях» суд, считает Физикова А.А. надлежаще извещенным о времени и месте судебного заседания и полагает возможным рассмотрение дела в его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ХМ № 630042 от 17.12.2024; копией постановления по делу об административном правонарушении № </w:t>
      </w:r>
      <w:r>
        <w:rPr>
          <w:rStyle w:val="CatUserDefinedgrp39rplc3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от 05.09.2024 года, вступившим в законную силу 19.09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Физикова А.А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№ </w:t>
      </w:r>
      <w:r>
        <w:rPr>
          <w:rStyle w:val="CatUserDefinedgrp39rplc3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от 05.09.2024 года, вступило в законную силу 19.09.2024 следовательно, штраф должен был быть уплачен до 20.11.2024, но в установленный законом срок уплачен не был. Уважительных причин неуплаты штрафа не было, отсрочка и рассрочка уплаты штрафа не предоставлялись. Соответственно наличие не оплаченного своевременно штрафа по указанному постановлению полностью и достоверно подтверждено совокупностью собранных по делу данных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Физикова А.А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Кодекс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Физикова А.А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Физикова А.А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Физикова Азнаура Анзоро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,00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 116 012 030 190 00140, УИН 0412365400605016962420175.  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КОПИЯ ВЕРНА 22 января 2025 г.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Т.И. Зиннурова</w:t>
      </w:r>
      <w:r>
        <w:rPr>
          <w:rFonts w:eastAsia="Times New Roman" w:cs="Times New Roman"/>
          <w:sz w:val="22"/>
          <w:szCs w:val="22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034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10">
    <w:name w:val="cat-UserDefined grp-37 rplc-10"/>
    <w:basedOn w:val="DefaultParagraphFont"/>
    <w:qFormat/>
    <w:rPr/>
  </w:style>
  <w:style w:type="character" w:styleId="CatUserDefinedgrp38rplc11">
    <w:name w:val="cat-UserDefined grp-38 rplc-11"/>
    <w:basedOn w:val="DefaultParagraphFont"/>
    <w:qFormat/>
    <w:rPr/>
  </w:style>
  <w:style w:type="character" w:styleId="CatUserDefinedgrp38rplc19">
    <w:name w:val="cat-UserDefined grp-38 rplc-19"/>
    <w:basedOn w:val="DefaultParagraphFont"/>
    <w:qFormat/>
    <w:rPr/>
  </w:style>
  <w:style w:type="character" w:styleId="CatUserDefinedgrp39rplc25">
    <w:name w:val="cat-UserDefined grp-39 rplc-25"/>
    <w:basedOn w:val="DefaultParagraphFont"/>
    <w:qFormat/>
    <w:rPr/>
  </w:style>
  <w:style w:type="character" w:styleId="CatUserDefinedgrp39rplc32">
    <w:name w:val="cat-UserDefined grp-39 rplc-32"/>
    <w:basedOn w:val="DefaultParagraphFont"/>
    <w:qFormat/>
    <w:rPr/>
  </w:style>
  <w:style w:type="character" w:styleId="CatUserDefinedgrp39rplc36">
    <w:name w:val="cat-UserDefined grp-39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