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34-2108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07-01-2024-007363-3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деевой Аллы Яковлевны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работающей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деева А.Я. 20 ноября 2024 года в 08:28 на 201 км автодороги Сургут-Нижневартовск, управляя транспортным средством «Лада Веста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Авдеева А.Я. при рассмотрении дела вину в совершении административного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Авдееву А.Я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86 ХМ № 661079 об административном правонарушении от 20.11.2024 года, с которым Авдеева А.Я. ознакомлена. Последней были разъяснены ее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у места совершения административного правонарушения, согласно которой водитель автомобиля «Лада Веста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вдеева А.Я. была ознакомле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идеозапись, на которой зафиксировано как автомобиль «Лада Веста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Факт совершения Авдеевой А.Я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Авдеева А.Я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Авдееву Аллу Яковл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18810486240280025424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5"/>
            <w:szCs w:val="25"/>
            <w:u w:val="single"/>
            <w:lang w:val="zxx" w:bidi="zxx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ч. 2 и 4 ст. 12.7, </w:t>
      </w:r>
      <w:hyperlink r:id="rId9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5"/>
          <w:szCs w:val="25"/>
        </w:rPr>
        <w:t xml:space="preserve"> а именно по 10 февраля 2025</w:t>
      </w:r>
      <w:r>
        <w:rPr>
          <w:spacing w:val="-5"/>
          <w:sz w:val="25"/>
          <w:szCs w:val="25"/>
        </w:rPr>
        <w:t xml:space="preserve"> г.</w:t>
      </w:r>
      <w:r>
        <w:rPr>
          <w:color w:val="0000FF"/>
          <w:spacing w:val="-5"/>
          <w:sz w:val="25"/>
          <w:szCs w:val="25"/>
        </w:rPr>
        <w:t xml:space="preserve"> </w:t>
      </w:r>
      <w:r>
        <w:rPr>
          <w:spacing w:val="-5"/>
          <w:sz w:val="25"/>
          <w:szCs w:val="25"/>
        </w:rPr>
        <w:t>в</w:t>
      </w:r>
      <w:r>
        <w:rPr>
          <w:color w:val="000000"/>
          <w:spacing w:val="-5"/>
          <w:sz w:val="25"/>
          <w:szCs w:val="25"/>
        </w:rPr>
        <w:t xml:space="preserve">ключительно, </w:t>
      </w:r>
      <w:r>
        <w:rPr>
          <w:sz w:val="25"/>
          <w:szCs w:val="25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