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6948-03</w:t>
      </w:r>
    </w:p>
    <w:p>
      <w:pPr>
        <w:pStyle w:val="Normal"/>
        <w:spacing w:before="0" w:after="0"/>
        <w:jc w:val="right"/>
        <w:rPr>
          <w:sz w:val="28"/>
          <w:szCs w:val="28"/>
          <w:lang w:val="en-US" w:bidi="en-US"/>
        </w:rPr>
      </w:pPr>
      <w:r>
        <w:rPr>
          <w:rFonts w:eastAsia="Times New Roman" w:cs="Times New Roman"/>
          <w:sz w:val="28"/>
          <w:szCs w:val="28"/>
          <w:lang w:val="en-US" w:bidi="en-US"/>
        </w:rPr>
        <w:t>Дело № 05-0033/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4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ейдабекова Агабека Санайил оглы,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8.11.2024 в 09:34 водитель Шейдабеков на </w:t>
      </w:r>
      <w:r>
        <w:rPr>
          <w:rStyle w:val="CatUserDefinedgrp39rplc22"/>
          <w:rFonts w:eastAsia="Times New Roman" w:cs="Times New Roman"/>
          <w:sz w:val="28"/>
          <w:szCs w:val="28"/>
          <w:lang w:val="en-US" w:bidi="en-US"/>
        </w:rPr>
        <w:t>...</w:t>
      </w:r>
      <w:r>
        <w:rPr>
          <w:rFonts w:eastAsia="Times New Roman" w:cs="Times New Roman"/>
          <w:sz w:val="28"/>
          <w:szCs w:val="28"/>
          <w:lang w:val="en-US" w:bidi="en-US"/>
        </w:rPr>
        <w:t xml:space="preserve">, управляя транспортным средством автомобилем Great Wall СС 1031PS28 г/н </w:t>
      </w:r>
      <w:r>
        <w:rPr>
          <w:rStyle w:val="CatUserDefinedgrp40rplc28"/>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на мосту, чем нарушил п.11.4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Шейдабек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4 ПДД РФ, обгон запрещен на мостах, путепроводах, эстакадах и под ними, а также в тоннел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Шейдабеко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545923,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Шейдабеко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карточки операции с водительским удостоверением Шейдабекова, что подтверждает личность его как водителя, управлявшего автомобилем Great Wall СС 1031PS28 г/н </w:t>
      </w:r>
      <w:r>
        <w:rPr>
          <w:rStyle w:val="CatUserDefinedgrp40rplc3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а/д Югра Ханты-Мансийского района ХМАО-Югры км 10-1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а также объяснением свидетеля Павлова О.Ю., в которых зафиксировано вменяемое административное правонарушение, совершенное водителем транспортного средства Great Wall СС 1031PS28 г/н </w:t>
      </w:r>
      <w:r>
        <w:rPr>
          <w:rStyle w:val="CatUserDefinedgrp40rplc3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Шейдабекова составлены в соответствии с требованиями КоАП РФ. Нарушений прав Шейдабек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Шейдабеко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Шейдабекова Агабека Санайил оглы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39rplc22">
    <w:name w:val="cat-UserDefined grp-39 rplc-22"/>
    <w:basedOn w:val="DefaultParagraphFont"/>
    <w:qFormat/>
    <w:rPr/>
  </w:style>
  <w:style w:type="character" w:styleId="CatUserDefinedgrp40rplc28">
    <w:name w:val="cat-UserDefined grp-40 rplc-28"/>
    <w:basedOn w:val="DefaultParagraphFont"/>
    <w:qFormat/>
    <w:rPr/>
  </w:style>
  <w:style w:type="character" w:styleId="CatUserDefinedgrp40rplc31">
    <w:name w:val="cat-UserDefined grp-40 rplc-31"/>
    <w:basedOn w:val="DefaultParagraphFont"/>
    <w:qFormat/>
    <w:rPr/>
  </w:style>
  <w:style w:type="character" w:styleId="CatUserDefinedgrp40rplc36">
    <w:name w:val="cat-UserDefined grp-40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