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3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07-5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вруззода Субхони Махашариф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вруззода Субхони Махашариф, проживающий по адресу: </w:t>
      </w:r>
      <w:r>
        <w:rPr>
          <w:rStyle w:val="CatUserDefinedgrp2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6.07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5.05.2024 года, вступившего в законную силу 26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вруззода Субхони Махашариф в судебном заседании вину признал, дополнительно пояснил, что данные штраф не приходили на го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авруззоды Субхони Махашариф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08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5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авруззоды Субхони Махашариф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вруззоды Субхони Махашариф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вруззоду Субхони Махашариф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09 часов 00 минут 05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