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6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арева Виктора Геннад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арев Виктор Геннадьевич, проживающий по адресу: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05.2024 года, то есть в срок, предусмотренный ч. 1 ст. 32.2 КоАП РФ, административный штраф в размере 4000 рублей по постановлению по делу об административном правонарушении от 25.01.2024 года, вступившего в законную силу 26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арев Виктор Геннадьевич в судебном заседании вину признал, дополнительно пояснил, что штраф не оплатил, так как не получал постано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сарева Виктор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0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сарева Виктора Геннад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сарева Виктора Геннад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арева Виктора Геннад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8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3225201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