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32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января 2025 года                       </w:t>
        <w:tab/>
        <w:tab/>
        <w:t xml:space="preserve">       </w:t>
        <w:tab/>
        <w:t xml:space="preserve">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3 ст. 14.16 КоАП РФ, в отношении должностного лица – индивидуального предпринимателя Медведевой Ирины Александровны, * года рождения, уроженки г. * Омской области, гражданки РФ, проживающей по адресу: пр-кт *, д. *, кв. *, г. *, ХМАО-Югра, паспорт *, ИНН *, ОГРНИП 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06.11.2024 года в 20 часов 17 минут в магазине «*», по адресу: ул. *, д. *, г.п. *, Сургутский район, ИП Медведева И.А. допустила реализацию продавцом Ю. алкогольной продукции – двух банок пива «Сладовар», емкостью 0,45 л, крепостью 4%, в нарушении ст. 4 Закона ХМАО-Югры от 16.06.2016 года № 46-оз «О регулировании отдельных вопросов в области оборота этилового спирта, алкогольной и спиртосодержащей продукции в Ханты-Мансийском автономном округе – Югре», п. 9 ст. 16, ст. 26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овершив тем самым административное правонарушение, предусмотренное ч. 3 ст. 14.16 КоАП РФ -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w:anchor="sub_141712">
        <w:r>
          <w:rPr>
            <w:rStyle w:val="InternetLink"/>
            <w:szCs w:val="28"/>
          </w:rPr>
          <w:t>частью 2 статьи 14.17.1</w:t>
        </w:r>
      </w:hyperlink>
      <w:r>
        <w:rPr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ложение административного штрафа на должностных лиц </w:t>
      </w:r>
      <w:r>
        <w:rPr>
          <w:sz w:val="28"/>
          <w:szCs w:val="28"/>
          <w:shd w:fill="FFFFFF" w:val="clear"/>
        </w:rPr>
        <w:t>в размере от двадцати тысяч до сорока тысяч рублей с конфискацией алкогольной и спиртосодержащей продукции или без таков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ведева И.А., извещенная о времени и месте рассмотрения дела, не явилась. Медведева И.А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Медведевой И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должностного лица – индивидуального предпринимателя Медведевой И.А. в совершении административного правонарушения, предусмотренного ч. 3 ст. 14.16 КоАП РФ подтверждается: протоколом об административном правонарушении от 27.11.2024 г., в котором указаны обстоятельства совершенного правонарушения; рапортом УУП ОП №4 ОМВД РФ по Сургутскому району от 27.11.2024 г. по существу правонарушения; объяснениями Медведевой И.А. об обстоятельствах продажи продавцом Ю. алкогольной продукции; копией протокола об административном правонарушении, предусмотренном ст. 14.2 КоАП РФ, в отношении Ю.; сообщением оперативного дежурного ДЧ ОП №4 ОМВД России по Сургутскому району от 06.11.2024 г. о поступившем обращении Г. о том, что в магазине «*», по адресу: ул. *, д. *, продали алкогольную продукцию после 20:00 часов; объяснением свидетеля Г. об обстоятельствах произошедшего, указывает о том, что 06.11.2024 г. в магазине «*» ему реализовали алкогольную продукцию после 20:00 часов; объяснениями свидетеля Ю., согласно которым факт продажи алкогольной продукции после 20:00 часов подтверждает; копией протокола осмотра места совершения административного правонарушения от 06.11.2024 г.; копией документов на  индивидуального предпринимателя Медведеву И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 ст. 16, ст. 26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с 23 часов до 8 часов по местному времени, за исключением розничной продажи алкогольной продукции, осуществляемой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ой продажи пива, пивных напитков, сидра, пуаре, медовухи, осуществляемой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 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ст. 4 Закона ХМАО-Югры от 16.06.2016 г. № 46-оз «О регулировании отдельных вопросов в области оборота этилового спирта, алкогольной и спиртосодержащей продукции в Ханты-Мансийском автономном округе – Югре», в Ханты-Мансийском автономном округе-Югре не допускается розничная продажа алкогольной продукции с 20.00 до 08.00 часов по местному времени. </w:t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олжностного лица – индивидуального предпринимателя Медведевой И.А. установленной и доказанной. Суд её действия квалифицирует по   ч. 3 ст. 14.16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лжностное лицо – индивидуального предпринимателя Медведеву Ирину Александровну виновной в совершении административного правонарушения, предусмотренного ч. 3 ст. 14.16 КоАП РФ и назначить наказание в виде наложения административного штрафа в размере 20000 (двадцати тысяч) рублей без конфискации алкогольной прод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едведевой И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4301001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649241414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