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5-6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кач Александра Игор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кач Александр Игор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8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6.04.2024 года, вступившего в законную силу 07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кач Александр Игоревич в судебном заседании вину признал, дополнительно пояснил, что не помнит платил ли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вкач Александр Игоревич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5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вкач Александр Игоревич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вкач Александр Игоревич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четверых мал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вкач Александра Игор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3125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