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3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578-2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зикова Азнаура Анзоро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Физиков А.А., проживающий по адресу: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до 00:01 11.09.2024 года штраф в размере 800 рублей, назначенный постановлением № </w:t>
      </w:r>
      <w:r>
        <w:rPr>
          <w:rStyle w:val="CatUserDefinedgrp40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8.06.2024 года, вступившим в законную силу 11.07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Физи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Физи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050 от 17.12.2024; копией постановления по делу об административном правонарушении № </w:t>
      </w:r>
      <w:r>
        <w:rPr>
          <w:rStyle w:val="CatUserDefinedgrp4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8.06.2024 года, вступившим в законную силу 11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зи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40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8.06.2024 года, вступило в законную силу 11.07.2024 следовательно, штраф должен был быть уплачен до 11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Физи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изи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Физи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Физикова Азнаура Анз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6932420125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Т.И. Зиннурова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31/2605/2025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