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января 2025 года</w:t>
        <w:tab/>
        <w:tab/>
        <w:tab/>
        <w:tab/>
        <w:tab/>
        <w:tab/>
        <w:tab/>
        <w:t xml:space="preserve">    </w:t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Доможирова Дмитрия Юрьевича, * года рождения, уроженца г. *, гражданина РФ, проживающего по адресу: ул. *, д. *, кв. *, г. *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9.2023 года в 19 часов 50 минут находясь по ул. * у въезда в ГСК «Автомобилист» г.п. Федоровский Сургутского района, Доможиров Д.Ю. нанес один удар кулаком правой руки в область лица Б., причинив последнему физическую боль, без вреда здоровью, чем совершила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ожиров Д.Ю., извещенный о времени и месте рассмотрения дела, не явился,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ий Б., извещенный о времени и месте рассмотрения дела, не явился,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Доможирова Д.Ю. в совершении административного правонарушения, предусмотренного ст. 6.1.1 КоАП РФ подтверждается: протоколом об административном правонарушении от 18.09.2023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18.09.2023 г. по существу правонарушения;  заявлением Б. от 16.09.2023 года, в котором он просит привлечь неизвестного гражданина к ответственности за нанесение ему побоев; объяснениями потерпевшего Б., где указывает об обстоятельствах нанесения ему побоев; объяснениями Доможирова Д.Ю., где указывает об обстоятельствах произошедшего конфликта, в ходе которого он один раз ударил неизвестного ему мужчину в область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Доможировым Д.Ю. побоев Б. причинивших последнему физическую боль, без вреда здоровью. Действия Доможирова Д.Ю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оможирова Д.Ю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можирова Дмитрия Юрье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оможирову Д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43240616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