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30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577-3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изикова Азнаура Анзоро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изиков А.А., проживающий по адресу: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10.09.2024 года штраф в размере 500 рублей, назначенный постановлением № </w:t>
      </w:r>
      <w:r>
        <w:rPr>
          <w:rStyle w:val="CatUserDefinedgrp40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25.06.2024 года, вступившим в законную силу 08.07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Физи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Физико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0046; копией постановления по делу об административном правонарушении № </w:t>
      </w:r>
      <w:r>
        <w:rPr>
          <w:rStyle w:val="CatUserDefinedgrp40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25.06.2024 года, вступившим в законную силу 08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изиков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40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25.06.2024 года, вступившим в законную силу 08.07.2024 следовательно, штраф должен был быть уплачен до 10.09.2024 00:01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Физи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изи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Физи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Физикова Азнаура Анз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6922420131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Т.И. Зиннурова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30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