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4 января 202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2.2024</w:t>
      </w:r>
      <w:r>
        <w:rPr>
          <w:bCs/>
          <w:spacing w:val="10"/>
          <w:sz w:val="28"/>
          <w:szCs w:val="28"/>
        </w:rPr>
        <w:t xml:space="preserve"> в период времени с 16-28 час. до 16-33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 выразившееся в части недостатков в содержании улично-дорожной сети в безопасном для дорожном движении отношении, на участке автомобильной дороги общего пользования местного значения г.Нефтеюганска – Автодорога. Новый аэропорт (от ПК 0.000 до ПК 1.521), отнесенном к группе улиц «В» (магистральные улицы районного значения транспортно-пешеходные),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 и на остановочном пункте маршрутных транспортных средств, на пешеходном переходе в одном уровне), в нарушение п.6.9.4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18.12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62001 от 16.12.2024, полученное юридическим лицом (Вх.ДЖКХ-01-17-13781-4 от 16.12.2024). Копия протокола направлена в адрес ДЖКХ г.Нефтеюганска 19.12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09.12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09.12.2024 по 15.12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13.12.2024 с видеофиксацией к нему, из которых следует, что должностным лицом отделения надзора отдела ГАИ ОМВД России по г.Нефтеюганску 13.12.2024 в период времени с 16-28 час. до 16-33 час., при повседневном надзоре за дорожным движением, был выявлен недостаток  в содержании улично-дорожной сети в безопасном для дорожного движения отношении, на участке автомобильной дороги общего пользования местного значения г. Нефтеюганска, отнесенной к группе улиц «В» (магистральные улицы районного значения транспортно-пешеходные) по ГОСТ 50597-2017, Автодорога. Новый аэропорт (от ПК 0.000 до ПК 1.521)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 и на остановочном пункте маршрутных транспортных средств, на пешеходном переходе в одном уровн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опию проекта организации дорожного движения и обустройства улично-дорожной сет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6.9.4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(утв. и введен в действие приказом Федерального агентства по техническому регулированию и метрологии от 26 сентября 2017 г. N 1245-ст), стационарное электрическое освещение не должно иметь дефектов, указанных в таблице Б.8 приложения Б. Дефекты устраняют в сроки, приведенные в таблице 6.8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в ходе обследования 12.11.2024 установлено, что</w:t>
      </w:r>
      <w:r>
        <w:rPr/>
        <w:t xml:space="preserve"> </w:t>
      </w:r>
      <w:r>
        <w:rPr>
          <w:sz w:val="28"/>
          <w:szCs w:val="28"/>
        </w:rPr>
        <w:t xml:space="preserve">на участке автомобильной дороги общего пользования местного значения г. Нефтеюганска, Автодорога. Новый аэропорт (от ПК 0.000 до ПК 1.521)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 и на остановочном пункте маршрутных транспортных средств, на пешеходное переходе на одном уровне).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40290010934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ировой судья:                                  Е.З. Буш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