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29</w:t>
      </w:r>
      <w:r>
        <w:rPr>
          <w:sz w:val="28"/>
          <w:szCs w:val="28"/>
        </w:rPr>
        <w:t>-2110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50-01-2024-009326-18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5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ОТРАДНЫЕ ПЛЮС» Пащенко Светланы Евгеньевны, …….., уроженки ………, проживающей по адресу: ……., </w:t>
      </w:r>
      <w:r>
        <w:rPr>
          <w:color w:val="FF0000"/>
          <w:sz w:val="28"/>
          <w:szCs w:val="28"/>
        </w:rPr>
        <w:t>паспорт: ……..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ащенко С.Е., являясь генеральным директором ООО «ОТРАДНЫЕ ПЛЮС», расположенного по адресу: ХМАО-Югра г. Нижневартовск, ул. 2ПС, д. 4А, к. 21 (ИНН 8603151734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п. 5.1 п. 1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ащенко С.Е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ащенко С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3100036700001 об административном правонарушении от 26.11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п. 5.1 п. 1 ст. 23 Налогового кодекса РФ, генеральным директором ООО «ОТРАДНЫЕ ПЛЮС» Пащенко С.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Пащенко С.Е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6.11.2024 года в отношении ООО «ОТРАДНЫЕ ПЛЮ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ОТРАДНЫЕ ПЛЮС» Пащенко С.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ащенко С.Е. доказана материалами дела и квалифицирует её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ОТРАДНЫЕ ПЛЮС» Пащенко Светлану Евгенье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0502062241516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