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29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14» январ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лмачёвой Н.А., родившейся * года в *, работающей в *,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олмачёва Н.А. 24.10.2024 в 00:01 час., являясь должностным лицом-руководителем ООО Торгово-розничное предприятие «Информпечать», зарегистрированном по адресу: ХМАО-Югра, г.Сургут, ул.Республики, дом 73/1, 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начальника межрайонной ИФНС России № 11 по ХМАО-Югры № 86172418300054600003 от 31.07.2024 года по ч.4 ст.14.25 Кодекса Российской Федерации об административных правонарушениях вступивший в законную силу 24.08.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олмачёва Н.А., </w:t>
      </w:r>
      <w:r>
        <w:rPr>
          <w:sz w:val="26"/>
          <w:szCs w:val="26"/>
        </w:rPr>
        <w:t>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ёвой Н.А. в ее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Толмачё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2.12.2024 года, согласно которому Толмачёва Н.А. в установленный срок не уплатила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31.07.2024 года, из которого следует, что Толмачёва Н.А. подвергнута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02.08.2024 года, возвращено отправителю 13.08.2024 года в связи с неудачной попыткой вруч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4.08.2024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23.10.2024 года. По состоянию на 12.12.2024</w:t>
      </w:r>
      <w:r>
        <w:rPr>
          <w:sz w:val="26"/>
          <w:szCs w:val="26"/>
        </w:rPr>
        <w:t xml:space="preserve"> штрафа не оплач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Толмачё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олмачёвой Н.А., ее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Толмачё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346242015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