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943-18</w:t>
      </w:r>
    </w:p>
    <w:p>
      <w:pPr>
        <w:pStyle w:val="Normal"/>
        <w:spacing w:before="0" w:after="0"/>
        <w:jc w:val="right"/>
        <w:rPr>
          <w:sz w:val="28"/>
          <w:szCs w:val="28"/>
          <w:lang w:val="en-US" w:bidi="en-US"/>
        </w:rPr>
      </w:pPr>
      <w:r>
        <w:rPr>
          <w:rFonts w:eastAsia="Times New Roman" w:cs="Times New Roman"/>
          <w:sz w:val="28"/>
          <w:szCs w:val="28"/>
          <w:lang w:val="en-US" w:bidi="en-US"/>
        </w:rPr>
        <w:t>Дело № 05-0028/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4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привлекаемого к ответственности Багаева Е.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1 ст. 12.1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агаева Евгения Владимировича, </w:t>
      </w:r>
      <w:r>
        <w:rPr>
          <w:rStyle w:val="CatUserDefinedgrp33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0.11.2024 в 13 час. 50 мин. Багаев Е.В. на </w:t>
      </w:r>
      <w:r>
        <w:rPr>
          <w:rStyle w:val="CatUserDefinedgrp34rplc24"/>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ВАЗ21102 не зарегистрированным в установленном порядке, нарушив п.1. ОП, п.2.3.1 ПДД РФ, чем совершил повторное совершение административного правонарушения, предусмотренного частью 1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Багаев Е.В. вину признал частично, пояснил что правонарушение совершил не умыш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 лицо, изучив материалы дела и исследовав все доказательства в совокупности,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1 статьи 12.1 КоАП РФ установлена административная ответственность за 1.1. повторное совершение административного правонарушения, предусмотренного ч.1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1 статьи 12.1 КоАП РФ предусматривает административную ответственность за управление транспортным средством, не зарегистрированным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становления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материалах дела имеется копия постановления 18810086230000783497 от 13.09.2024, согласно которой, Багаев Е.В., привлечен к административной ответственности за совершение административного правонарушения, предусмотренного ч.1 ст.12.1 КоАП РФ к наказанию в виде штрафа в размере 500 руб., постановление вступило в законную силу 24.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совершения правонарушения, предусмотренного ч.1.1 ст.12.1 КоАП РФ полностью подтверждается материалами об административном правонарушении, а именно: протоколом об административном правонарушении, постановлением от 30.11.2024, рапортом инспектора ДПС, карточкой учета транспортного средства, фото-таблицей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имеющимся в административном материале доказательствам не усматривается, поскольку все они составлены с соблюдением требований КоАП РФ и не вызывают сомн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квалифицирует действия Багаева Е.В. по ч.1.1. ст.12.1 КоАП РФ – как повторное совершение административного правонарушения, предусмотренного частью 1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ответственность Багаева Е.В., предусмотренных статьями 4.2 и 4.3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усматривая в действиях Багаева Е.В. состав административного правонарушения, предусмотренный ч.1.1 ст.12.1 КоАП РФ, отсутствие обстоятельств, смягчающих и отягчающих административную ответственность, отсутствие постоянного источника дохода привлекаемого лица, нахожу необходимым назначить административное наказание в виде лишения права управления транспортными средствами в пределах санкции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23.1 КоАП РФ, руководствуясь статьями 29.1, 29.5-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Багаева Евгения Владимировича виновным в совершении административного правонарушения, предусмотренного ч.1.1 ст. 12.1 КоАП РФ, и назначить наказание в виде лишения права управления транспортными средствами на срок один месяц.</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0">
    <w:name w:val="cat-UserDefined grp-33 rplc-10"/>
    <w:basedOn w:val="DefaultParagraphFont"/>
    <w:qFormat/>
    <w:rPr/>
  </w:style>
  <w:style w:type="character" w:styleId="CatUserDefinedgrp34rplc24">
    <w:name w:val="cat-UserDefined grp-34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