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2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2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Орхана Нияз Огл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Орхан Нияз Оглы,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12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8.10.2024 года, вступившего в законную силу 29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Орхан Нияз Оглы в судебном заседании вину признал, дополнительно пояснил, что штраф не оплатил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Орхана Нияз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310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Орхана Нияз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Орхана Нияз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Орхана Нияз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28252011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