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4121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роз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*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2.12.2024 года в 14:15 Мороз А.В. на 925 км автодороги Р-404 Тюмень-Тобольск-Ханты-Мансийск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Мороз А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роз А.В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., так как не заметил этот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12.2024 года, согласно которого Мороз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Д.Н., из которого следует, что автомобиль</w:t>
      </w:r>
      <w:r>
        <w:rPr>
          <w:color w:val="000000"/>
          <w:sz w:val="28"/>
          <w:szCs w:val="28"/>
        </w:rPr>
        <w:t xml:space="preserve"> *о государственный регистрационный знак * </w:t>
      </w:r>
      <w:r>
        <w:rPr>
          <w:sz w:val="28"/>
          <w:szCs w:val="28"/>
        </w:rPr>
        <w:t xml:space="preserve">под управлением Мороз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925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Е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а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ороза Александр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4091001936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