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0 январ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Трофимова Эдуарда Андреевича, *года рождения, уроженца *, ИНН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декабря 2024 года в 21 час 44 минуты на улице ВЛКСМ 50 лет напротив *города Урай водитель Трофимов Э.А.</w:t>
      </w:r>
      <w:r>
        <w:rPr>
          <w:sz w:val="28"/>
          <w:szCs w:val="28"/>
          <w:shd w:fill="FFFFFF" w:val="clear"/>
        </w:rPr>
        <w:t xml:space="preserve"> управлял транспортным средством </w:t>
      </w:r>
      <w:r>
        <w:rPr>
          <w:sz w:val="28"/>
          <w:szCs w:val="28"/>
        </w:rPr>
        <w:t>Джили *, государственный регистрационный знак *, без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удебное заседание Трофимов Э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явился, о времени и месте рассмотрения дела уведомлен надлежащим образом посредством СМС-сообщения, факт его доставки адресату зафиксирован, что подтверждается распечаткой системы смс-информирования. Трофимову Э.А.</w:t>
      </w:r>
      <w:r>
        <w:rPr>
          <w:sz w:val="28"/>
          <w:szCs w:val="28"/>
          <w:shd w:fill="FFFFFF" w:val="clear"/>
        </w:rPr>
        <w:t xml:space="preserve"> обеспечены необходимые условия для реализации им права на судебную защиту и на непосредственное участие в рассмотрении дела. Однако Трофимов Э.А. в судебное заседание не явился, о причинах неявки не уведомил, об отложении рассмотрения дела не ходатайствова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Трофимова Э.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Трофимова Э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ХМ * от 14 декабря 2024 года, согласно которому 14 декабря 2024 года в 21 час 44 минуты на * города Урай водитель Трофимов Э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ял транспортным средством Джили *, государственный регистрационный знак *, без переднего государственного регистрационного знака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>Трофимову Э.А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>Трофимова Э.А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ъяснениями Трофимова Э.А. на отдельном бланке, согласно которым он управлял автомобилем Джили *, государственный регистрационный знак *, примерно в 21 час 40 минут по адресу: *. Ему известно, что впереди автомобиля не имеется государственного регистрационного знака. Передний номер автомобиля снял в автосалоне «*» и положил в салон автомобиля. По данному правонарушению свою вину не может признать, так как ему на тот момент не было известно, что без одного номера ехать нельзя; 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фотоматериалами, приобщенными к протоколу </w:t>
      </w:r>
      <w:r>
        <w:rPr>
          <w:sz w:val="28"/>
          <w:szCs w:val="28"/>
        </w:rPr>
        <w:t xml:space="preserve">об административном правонарушении 86 Х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14 декабря 2024 года</w:t>
      </w:r>
      <w:r>
        <w:rPr>
          <w:sz w:val="28"/>
          <w:szCs w:val="28"/>
          <w:lang w:val="ru-RU"/>
        </w:rPr>
        <w:t xml:space="preserve">, согласно которым на транспортном средстве </w:t>
      </w:r>
      <w:r>
        <w:rPr>
          <w:sz w:val="28"/>
          <w:szCs w:val="28"/>
        </w:rPr>
        <w:t xml:space="preserve">Джил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оторым управлял </w:t>
      </w:r>
      <w:r>
        <w:rPr>
          <w:sz w:val="28"/>
          <w:szCs w:val="28"/>
        </w:rPr>
        <w:t>Трофимов Э.А.</w:t>
      </w:r>
      <w:r>
        <w:rPr>
          <w:sz w:val="28"/>
          <w:szCs w:val="28"/>
          <w:lang w:val="ru-RU"/>
        </w:rPr>
        <w:t>, отсутствовал передний государственный регистрационный знак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портом инспектора ДПС ОВ ДПС ОГИБДД ОМВД России по городу Ураю * С.В., согласно которому </w:t>
      </w:r>
      <w:r>
        <w:rPr>
          <w:sz w:val="28"/>
          <w:szCs w:val="28"/>
        </w:rPr>
        <w:t xml:space="preserve">14 декабря 2024 года в 21 час 44 минуты н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рода Урай Трофимов Э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управлял </w:t>
      </w:r>
      <w:r>
        <w:rPr>
          <w:sz w:val="28"/>
          <w:szCs w:val="28"/>
          <w:lang w:val="ru-RU"/>
        </w:rPr>
        <w:t xml:space="preserve">транспортным средством </w:t>
      </w:r>
      <w:r>
        <w:rPr>
          <w:sz w:val="28"/>
          <w:szCs w:val="28"/>
        </w:rPr>
        <w:t xml:space="preserve">Джил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 отсутствующим передним государственным регистрационным знаком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дний государственный регистрационный знак на транспортном средстве Джили *, государственный регистрационный знак *, которым управлял Трофимов Э.А., </w:t>
      </w:r>
      <w:r>
        <w:rPr>
          <w:sz w:val="28"/>
          <w:szCs w:val="28"/>
          <w:shd w:fill="FFFFFF" w:val="clear"/>
        </w:rPr>
        <w:t>отсутствовал, данный факт подтверждается фотоматериалами, имеющимися в материалах дела.</w:t>
      </w:r>
    </w:p>
    <w:p>
      <w:pPr>
        <w:pStyle w:val="31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14 декабря 2024 года в 21 час 44 минуты на * города Урай водитель Трофимов Э.А.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управлял транспортным средством Джили *, государственный регистрационный знак *, на котором отсутствовал передний государственный регистрационный знак, что образует состав административного правонарушения, предусмотренного ч. 2 ст. 12.2 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Трофимова Э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 КоАП РФ, так как Трофимов Э.А.</w:t>
      </w:r>
      <w:r>
        <w:rPr>
          <w:sz w:val="28"/>
          <w:szCs w:val="28"/>
          <w:shd w:fill="FFFFFF" w:val="clear"/>
        </w:rPr>
        <w:t xml:space="preserve"> управлял </w:t>
      </w:r>
      <w:r>
        <w:rPr>
          <w:rStyle w:val="Normaltextrun"/>
          <w:sz w:val="28"/>
          <w:szCs w:val="28"/>
        </w:rPr>
        <w:t>транспортным средством без переднего государственного регистрационного знак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Трофим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Э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Трофимов Э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, что является обстоятельством, отягчающим административную ответственность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не установлено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Трофимова Эдуарда Андре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403300028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рофимову Э.А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.3 ст. 32.2 КоАП РФ </w:t>
      </w:r>
      <w:r>
        <w:rPr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</w:rPr>
    </w:pPr>
    <w:r>
      <w:rPr>
        <w:b w:val="false"/>
        <w:sz w:val="20"/>
      </w:rPr>
      <w:t>Дело № 5-27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0124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