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027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0001-7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6 янва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санова Орхана Нияз Оглы, </w:t>
      </w:r>
      <w:r>
        <w:rPr>
          <w:rStyle w:val="CatUserDefinedgrp35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санов Орхан Нияз Оглы, проживающий по адресу: </w:t>
      </w:r>
      <w:r>
        <w:rPr>
          <w:rStyle w:val="CatUserDefinedgrp36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29.12.2024 года включительно, то есть в срок, предусмотренный ч. 1 ст. 32.2 КоАП РФ, административный штраф в размере 800 рублей по постановлению по делу об административном правонарушении от 18.10.2024 года, вступившего в законную силу 29.10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санов Орхан Нияз Оглы в судебном заседании вину признал, дополнительно пояснил, что штраф не оплатил так как не было денег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Гасанова Орхана Нияз Огл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 хм 62941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18.10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Гасанова Орхана Нияз Огл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асанова Орхана Нияз Огл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санова Орхана Нияз Оглы признать виновным в совершении административного правонарушения, предусмотренного ч. 1 ст. 20.25 КоАП РФ и подвергнуть наказанию в виде штрафа в размере 16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027252015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6 янва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027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