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027/2605/2025                                                                                        </w:t>
        <w:tab/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0-01-2024-014569-5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Сургут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22 января 2025 год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изикова Азнаура Анзоровича, </w:t>
      </w:r>
      <w:r>
        <w:rPr>
          <w:rStyle w:val="CatUserDefinedgrp38rplc10"/>
          <w:rFonts w:eastAsia="Times New Roman" w:cs="Times New Roman"/>
          <w:lang w:val="en-US" w:bidi="en-US"/>
        </w:rPr>
        <w:t>...</w:t>
      </w:r>
      <w:r>
        <w:rPr>
          <w:rStyle w:val="CatUserDefinedgrp39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Физиков А.А., проживающий по адресу: </w:t>
      </w:r>
      <w:r>
        <w:rPr>
          <w:rStyle w:val="CatUserDefinedgrp39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е оплатил в установленный законом срок до 04.10.2024 00:01 года штраф в размере 500 рублей, назначенный постановлением № </w:t>
      </w:r>
      <w:r>
        <w:rPr>
          <w:rStyle w:val="CatUserDefinedgrp40rplc2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 от 17.07.2024 года, вступившим в законную силу 30.07.202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о, в отношении которого ведется производство по делу об административном правонарушении, Физиков А.А. в судебное заседание не явился, извещался по месту жительства, повесткой с указанием времени и места рассмотрения дела, которая возвращена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следствие изложенного, руководствуясь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суд, считает Физикова А.А. надлежаще извещенным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 ХМ № 629411 от 17.12.2024; копией постановления по делу об административном правонарушении № </w:t>
      </w:r>
      <w:r>
        <w:rPr>
          <w:rStyle w:val="CatUserDefinedgrp40rplc3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 от 17.07.2024 года, вступившим в законную силу 30.07.2024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Физикова А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№ </w:t>
      </w:r>
      <w:r>
        <w:rPr>
          <w:rStyle w:val="CatUserDefinedgrp40rplc3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 от 17.07.2024 года, вступило в законную силу 30.07.2024 следовательно, штраф должен был быть уплачен до 04.10.2024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ействиях Физикова А.А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Кодексом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Физикова А.А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учитывая отношение Физикова А.А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Физикова Азнаура Анзо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000,00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16892420170.  </w:t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подпис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КОПИЯ ВЕРНА 22 января 2025 г.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Т.И. Зиннурова</w:t>
      </w:r>
      <w:r>
        <w:rPr>
          <w:rFonts w:eastAsia="Times New Roman" w:cs="Times New Roman"/>
          <w:sz w:val="22"/>
          <w:szCs w:val="22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027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39rplc12">
    <w:name w:val="cat-UserDefined grp-39 rplc-12"/>
    <w:basedOn w:val="DefaultParagraphFont"/>
    <w:qFormat/>
    <w:rPr/>
  </w:style>
  <w:style w:type="character" w:styleId="CatUserDefinedgrp39rplc20">
    <w:name w:val="cat-UserDefined grp-39 rplc-20"/>
    <w:basedOn w:val="DefaultParagraphFont"/>
    <w:qFormat/>
    <w:rPr/>
  </w:style>
  <w:style w:type="character" w:styleId="CatUserDefinedgrp40rplc27">
    <w:name w:val="cat-UserDefined grp-40 rplc-27"/>
    <w:basedOn w:val="DefaultParagraphFont"/>
    <w:qFormat/>
    <w:rPr/>
  </w:style>
  <w:style w:type="character" w:styleId="CatUserDefinedgrp40rplc34">
    <w:name w:val="cat-UserDefined grp-40 rplc-34"/>
    <w:basedOn w:val="DefaultParagraphFont"/>
    <w:qFormat/>
    <w:rPr/>
  </w:style>
  <w:style w:type="character" w:styleId="CatUserDefinedgrp40rplc38">
    <w:name w:val="cat-UserDefined grp-40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