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*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№ *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3 января 2025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ружинина *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* Дружинин В.И., зарегистрированный по адресу: *, своевременно не уплатил штраф в размере 5 000 руб., назначенный постановлением № * от * по делу об административном правонарушении, вынесенным по пункту 2 статьи 8.14 Закона города Москвы от 21.11.2007 № 45 Кодекса города Москвы об административных правонаруше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о в отношении, которого ведется производства по делу об административном правонарушении, Дружинин В.И. </w:t>
      </w:r>
      <w:r>
        <w:rPr>
          <w:color w:val="000000"/>
          <w:sz w:val="28"/>
          <w:szCs w:val="20"/>
        </w:rPr>
        <w:t xml:space="preserve">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Дружинина В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*. Постановление вступило в законную силу *. Оплатить штраф Дружинин В.И. должен был до * включительно. Отсрочка или рассрочка по уплате штрафа не предоставлялась, штраф Дружининым В.И. не оплаче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Дружинина В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* от * по делу об административном правонарушении, в котором указаны обстоятельства совершения Дружининым В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постановления № * от *, в котором Дружинин В.И. предупрежден о необходимости оплатить штраф; 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копией карточки нарушения № * от *, согласно которой штраф, наложенный на Дружинина В.И. постановлением № </w:t>
      </w:r>
      <w:r>
        <w:rPr>
          <w:sz w:val="28"/>
          <w:szCs w:val="28"/>
        </w:rPr>
        <w:t>* от *</w:t>
      </w:r>
      <w:r>
        <w:rPr>
          <w:color w:val="000000"/>
          <w:sz w:val="28"/>
          <w:szCs w:val="28"/>
        </w:rPr>
        <w:t xml:space="preserve">, на реквизиты счета, указанные в постановлении, не оплаче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Дружинин В.И. в совершении вышеназванного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Дружинина В.И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х и </w:t>
      </w:r>
      <w:r>
        <w:rPr>
          <w:sz w:val="28"/>
          <w:szCs w:val="28"/>
        </w:rPr>
        <w:t xml:space="preserve">отягчающих административную ответственность, по делу не установлено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Дружинину В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ружинина 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