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</w:t>
      </w:r>
      <w:r>
        <w:rPr>
          <w:color w:val="FF0000"/>
        </w:rPr>
        <w:t>27</w:t>
      </w:r>
      <w:r>
        <w:rPr/>
        <w:t>-2110/2025</w:t>
      </w:r>
    </w:p>
    <w:p>
      <w:pPr>
        <w:pStyle w:val="Normal"/>
        <w:ind w:left="-567" w:firstLine="567"/>
        <w:jc w:val="right"/>
        <w:rPr/>
      </w:pPr>
      <w:r>
        <w:rPr/>
        <w:t>86MS0050-01-2024-009324-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15 январ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 xml:space="preserve">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ийся по адресу: ХМАО–Югра, г. Нижневартовск, ул. Нефтяников, 6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енерального директора ООО «АВИР» Антипова Василия Александровича</w:t>
      </w:r>
      <w:r>
        <w:rPr>
          <w:sz w:val="28"/>
          <w:szCs w:val="26"/>
        </w:rPr>
        <w:t xml:space="preserve">, …. года рождения, уроженца ……, </w:t>
      </w:r>
      <w:r>
        <w:rPr>
          <w:sz w:val="28"/>
          <w:szCs w:val="28"/>
        </w:rPr>
        <w:t xml:space="preserve">зарегистрированного по адресу: ……, </w:t>
      </w:r>
    </w:p>
    <w:p>
      <w:pPr>
        <w:pStyle w:val="Normal"/>
        <w:ind w:firstLine="53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пов В.А., являясь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ым директором ООО «АВИР», расположенного по адресу: ХМАО-Югра г. Нижневартовск, ул. Пермская, д. 13, кв. 15 (ИНН 8603170141, КПП 860301001, что подтверждается выпиской из ЕГРЮЛ), </w:t>
      </w:r>
      <w:r>
        <w:rPr>
          <w:color w:val="660066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окументы по требованию № 12/5788 от 01.07.2024, срок предоставления документов по требованию в течение 5 дней со дня получения, то есть не позднее 08.07.2024, в результате чего нарушены требования п. 5 ст. 93.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Антипов В.А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Антипова В.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433100189500001 об административном правонарушении от 26.11.2024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7.11.2024 о явке для составления протокола об административном правонарушении;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требование МРИ ФНС России № 6 по ХМАО-Югре № 12/5788 о предоставлении документов (информации) от 01.07.2024, направленное по ТКС 01.07.2024 в адрес ООО «АВИР» и получено обществом 01.07.202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ение № 20-10/9318 об истребовании документов (информации) от 27.06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№ 12/5788 от 28.10.2024,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6.11.2024 в отношении ООО «АВИР»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93.1 Налогового кодекса Российской Федерации установлено что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  <w:tab/>
        <w:t xml:space="preserve">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6 Кодекса РФ об административных 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должностных лиц от трехсот до пятисот рублей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№ 12/5788 от 01.07.2024 направлено по ТКС в адрес ООО «АВИР» 01.07.2024 и получено обществом 01.07.2024. Документы по требованию № 12/5788 от 01.07.2024 должны быть предоставлены в течение 5 дней со дня получения. Срок предоставления документов по требованию не позднее 08.07.2024. Однако, документы по требованию налогового органа должностным лицом юридического лица Антиповым В.А. представлены 09.07.2024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Антипова В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АВИР» Антипова Василия Александ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е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505020602415140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10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27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8"/>
          <w:szCs w:val="28"/>
        </w:rPr>
      </w:pPr>
      <w:r>
        <w:rPr>
          <w:rFonts w:eastAsia="MS Mincho;ＭＳ 明朝"/>
          <w:bCs/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